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иказ от 8 февраля 2010 г. № 32 «Об утверждении состава проекта освоения лесов и порядка его разработ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инистерство юстици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гистрационный № 1704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т 28 апреля 2010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В соответствии со статьей 86 Лесного кодекса Российской Федерации (Собрание законодательства Российской Федерации, 2006, № 50, ст. 5278; 2008, № 20, ст. 2251; № 30 (ч. 1) ст. 3597, ст. 3599; № 30 (ч. 1) ст. 3616; № 52 (ч. 1), ст. 6236; 2009, № 30, ст. 3735; № 52 (ч. 1), ст. 6441) п р и к а з ы в а ю:</w:t>
      </w:r>
    </w:p>
    <w:p>
      <w:pPr>
        <w:pStyle w:val="Style16"/>
        <w:rPr/>
      </w:pPr>
      <w:r>
        <w:rPr/>
        <w:t>утвердить прилагаемый состав проекта освоения лесов и порядок его разработки.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 Скрынник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br/>
        <w:t>проекта освоения лесов и порядок его разработки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освоения лесов и порядок его разработки подготовлен в соответствии с частью 2 статьи 88 Лесного кодекса Российской Федерации (Собрание законодательства Российской Федерации, 2006, № 50, ст. 5278; 2008, № 20, ст. 2251; № 30 (ч.1.) ст. 3597, ст.3599; № 30 (ч.2) ст. 3616; № 52 (ч.1.), ст. 6236; 2009, № 11, ст.1261, № 29 ст. 3601, № 30, ст. 3735; № 52 (ч.1), ст.6441) (далее – Лесной кодекс Российской Федерации) и устанавливает требования к составу и порядку разработки проекта освоения лесов, обязательные для органов государственной власти, органов местного самоуправления, лиц, составляющих проект освоения лесов в соответствии с Лесным кодекс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2. Невыполнение гражданином, юридическим лицом, осуществляющими использование лесов, проекта освоения лесов является основанием для досрочного расторжения договора аренды лесного участка, а также принудительного прекращения права постоянного (бессрочного) пользования лесным участком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instrText xml:space="preserve"> HYPERLINK "http://www.mcx.ru/documents/document/v2_show/13016.77.htm" \l "1%23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separate"/>
      </w:r>
      <w:bookmarkStart w:id="0" w:name="back1"/>
      <w:bookmarkEnd w:id="0"/>
      <w:r>
        <w:rPr>
          <w:rStyle w:val="InternetLink"/>
          <w:rFonts w:cs="Times New Roman" w:ascii="Times New Roman" w:hAnsi="Times New Roman"/>
          <w:color w:val="205785"/>
          <w:sz w:val="24"/>
          <w:szCs w:val="24"/>
          <w:vertAlign w:val="superscript"/>
        </w:rPr>
        <w:t>*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став проекта освоения ле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Проект освоения лесов содержит сведения о разрешенных видах и проектируемых объемах использования лесов, мероприятиях по охране, защите и воспроизводству лесов, по созданию объектов лесной и лесоперерабатывающей инфраструктуры, по охране объектов животного мира и водных объектов, а в случаях, предусмотренных частью 1 статьи 21 Лесного кодекса Российской Федерации, - также о мероприятиях по строительству, реконструкции и эксплуатации объектов, не связанных с созданием лесной инфраструк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Проект освоения лесов, подготавливаемый в целях использования лесов для выполнения работ по геологическому изучению недр, для разработки месторождений полезных ископаемых, для строительства, реконструкции, эксплуатации линий электропередачи, линий связи, дорог, трубопроводов и других линейных объектов, а также в целях использования лесов для изыскательских работ, состоит из следующих разделов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бщие сведения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сведения о лесном участк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рганизация использования лес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мероприятия по охране, защите и воспроизводству лесов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мероприятия по охране объектов животного мира и водных объе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В разделе "Общие сведения" содержа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ведения о лице, использующем лесной участок: его адрес (для юридических лиц – место нахождения и почтовый адрес, для физических лиц - адрес места жительства), вид использования лесов, дата и номер договора аренды лесного участка либо реквизиты решения уполномоченного органа о предоставлении права постоянного (бессрочного) пользования лесным участком, дата и номер регистрации права, срок аренды, кадастровый номер лесного участка (приложение № 1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ведения об органе государственной власти или органе местного самоуправления, предоставившем лесной участок в аренду или постоянное (бессрочное) пользова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писка из государственного кадастра недвижимости с описанием границ лесного участк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www.mcx.ru/documents/document/v2_show/13016.77.htm" \l "2%232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back2"/>
      <w:bookmarkEnd w:id="1"/>
      <w:r>
        <w:rPr>
          <w:rStyle w:val="InternetLink"/>
          <w:color w:val="000000"/>
          <w:vertAlign w:val="superscript"/>
        </w:rPr>
        <w:t>**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сведения о разработчике проекта (наименование организации, ее юридический адрес, номера телефонов, факса, электронный адрес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 В разделе "Сведения о лесном участке" приводится следующая информац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еречень предоставленных в аренду (в постоянное бессрочное пользование) входящих в состав лесного участка лесных кварталов, лесотаксационных выделов (приложение № 2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странственное расположение лесного участка, переданного в аренду или в постоянное (бессрочное) пользование на карте-схеме лесничества (лесопарка), в границах которого расположен лесной участо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ределение площади лесного участка по видам целевого назначения лесов на защитные (по их категориям), эксплуатационные и резервные леса (приложение № 3, тематическая лесная карта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ределение площади лесного участка по лесным и нелесным землям лесного фонда (приложение № 4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аксационная характеристика лесных насаждений на лесном участке (приложение № 5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граничения использования лесов, установленные лесохозяйственным регламентом по видам целевого назначения лесов (приложение № 6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граничения использования лесов, установленные лесохозяйственным регламентом по видам особо защитных участков лесов (приложение № 7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характеристика имеющихся в границах лесного участка особо охраняемых природных территорий и объектов, планы по их организации, развитию экологических сетей, сохранению объектов биоразнообраз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ведения о наличии редких и находящихся под угрозой исчезновения видов деревьев, кустарников, лиан и иных лесных растений (приложение № 8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ведения об обременениях лесного участк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прогнозные показатели состояния лесного участка к сроку завершения действия проекта освоения лесов в соответствии с договором аренды лесного участка (приложение № 9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7. Раздел "Организация использования лесов" включает в себя подразделы, соответствующие видам разрешенного использования лесов предусмотренные лесохозяйственном регламентом, договором аренды лесного участка или условиями представления лесного участка на праве постоянного (бессрочного) поль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 Подраздел "Заготовка древесины" содержит следующие сведени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возрасты рубок и возрасты спелостилесных насаждений для защитных лесов и особо защитных участков лесов (приложение № 10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сновные параметры использования лесов для заготовки древесины и нормативы назначения рубок лесных насаждений в соответствии с лесохозяйственным регламентом (приложения № № 11 - 14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ведомость лесотаксационных выделов, в которых проектируется заготовка древесины (по годам) (приложение № 15), и их пространственное размещение (тематическая лесная карта)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бщие сведения о проектируемых ежегодных объемах заготовки древесины (приложение № 16);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пространственное размещение лесных дорог и лесосек на период действия проекта освоения лесов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9. Подраздел "Заготовка живицы" содержит следующие свед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сновные параметры и нормативы использования лесов для заготовки живицы в соответствии с лесохозяйственным регламен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нд заготовки живицы (приложение № 17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ектируемые ежегодные объемы заготовки живицы (приложение № 18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едомость лесотаксационных выделов, проектируемых для заготовки живицы (приложение № 19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0. В подразделе "Заготовка и сбор недревесных лесных ресурсов" указы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новные параметры и нормативы использования лесов для заготовки и сбора недревесных лесных ресурсов в соответствии с лесохозяйственным регламен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нд недревесных лесных ресурсов (приложение № 20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ектируемые ежегодные объемы заготовки недревесных лесных ресурсов (приложение № 21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едомость лесотаксационных выделов, в которых проектируется заготовка недревесных лесных ресурсов (приложение № 22), и их пространственное размещение (тематическая лесная карт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ектируемые технологии заготовки недревесных лес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1. В подразделе "Заготовка пищевых лесных ресурсов и сбор лекарственных растений" указыва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сновные параметры и нормативы использования лесов для заготовки пищевых лесных ресурсов и сбора лекарственных растений в соответствии с лесохозяйственным регламенто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фонд пищевых лесных ресурсов и лекарственных растений (приложение № 23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оектируемые ежегодные объемы заготовки пищевых лесных ресурсов и сбора лекарственных растений (приложение № 24)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ведомость лесотаксационных выделов, в которых проектируется заготовка пищевых лесных ресурсов и сбор лекарственных растений (приложение № 25)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2. В подразделе "Осуществление видов деятельности в сфере охотничьего хозяйства" содержатся следующие све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сновные параметры и нормативы использования лесов для ведения охотничьего хозяйства в соответствии с лесохозяйственным регламентом (приложение № 26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характеристика охотничьих угодий, численность объектов животного мира, отнесенных к объектам охоты (тематическая лесная карта)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ведения о видах животного мира, отнесенных к объектам охоты, допустимый объем добычи и проектируемые мероприятия по их охране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ведомость лесотаксационных выделов, в которых проектируется проведение биотехнических мероприятий (приложение № 27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3. В подраздел "Ведение сельского хозяйства" включаются следующие све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сновные проектируемые параметры использования лесов для ведения сельского хозяйства и нормативы в соответствии с лесохозяйственным регламентом (приложение № 28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мероприятий по ведению сельского хозяйства, характеристикапроектируемых технолог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едомость лесотаксационных выделов, в которых проектируются мероприятия по ведению сельского хозяйства (приложение № 29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4. В подразделе "Осуществление научно-исследовательской деятельности, образовательной деятельности" приводятся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программа научно-исследовательской или образовательной деятельности на лесном участке с обоснованием и характеристикой проектируемых видов и объемов работ;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ведомость лесотаксационных выделов, в которых проектируется осуществление мероприятий по научно-исследовательской и/илиобразовательной деятельности (приложение № 30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5. Подраздел "Осуществление рекреационной деятельности" включает в себя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основные параметры и нормативы использования лесов для осуществления рекреационной деятельности в соответствии с лесохозяйственным регламентом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функциональное зонирование лесного участка по видам рекреационного использования (тематическая лесная карта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ландшафтно-рекреационная характеристика лесного участка (приложения №№ 31-36), повыдельная тематическая лесная кар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проектируемые мероприятия по осуществлению рекреационной деятельности, технология их проведения (приложения № № 37- 40, 42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характеристика существующих и проектируемых объектов, не связанных с созданием лесной инфраструктуры на лесном участке (приложение № 41), тематическая лесная карта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размещение проектируемых объектов на лесном участк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а освоения лесов для осуществления рекреационной деятельности на лесных участках площадью до 10 гектаров проводится перечет всех деревьев и составляется ведомость (приложение № 31, таблица 2) с указанием древесной породы, возраста, состояния, диаметра и высоты ствола каждого дерева, а также схема их размещения на лесном участ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6. Подраздел "Создание лесных плантаций и их эксплуатация" содержит следующие сведе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сновные параметры и нормативы использования лесов для создания лесных плантаций и их эксплуатации в соответствии с лесохозяйственным регламентом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созданию лесных плантаций и их эксплуатации, технология создания и эксплуатации лесных плантаций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ведомость лесотаксационных выделов, в которых проектируется создание лесных плантаций и их эксплуатация (приложение № 43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7. В подразделе "Выращивание лесных плодовых, ягодных, декоративных и лекарственных растений" указываютс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сновные параметры и нормативы использования лесов для выращивания лесных плодовых, ягодных, декоративных и лекарственных растений в соответствии с лесохозяйственным регламенто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выращиванию лесных плодовых, ягодных, декоративных и лекарственных растений; характеристика проектируемых технологий;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ведомость лесотаксационных выделов, в которыхпроектируется выращивание лесных плодовых, ягодных, декоративных и лекарственных растений (приложение № 44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8. В подразделе "Выполнение работ по геологическому изучению недр, разработка месторождений полезных ископаемых" содержа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новные параметры и нормативы использования лесов для геологического изучения недр, разработки месторождений полезных ископаемых в соответствии с лесохозяйственным регламен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использованию лесов в целях геологического изучения недр, разработки месторождений полезных ископаем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арактеристика существующих и проектируемых объектов при геологическом изучении недр, разработке месторождений полезных ископаемых на лесном участке (приложение № 45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ектируемый объем рубок лесных насаждений на лесных участках, предназначенных для создания объектов использовании лесов в целях геологического изучения недр, разработки полезных ископаемых (приложение № 46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рриториальное размещение существующих ипроектируемых объектов при геологическом изучении недр, разработке полезных ископаемых (приложение № 47), тематическая лесная кар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 рекультивации нарушенных при выполнении указанных работ земель (приложение № 48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9. Подраздел "Строительство и эксплуатация водохранилищ и иных искусственных водных объектов, а также гидротехнических сооружений и специализированных портов" содержит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основные параметры и нормативы использования лесов для строительства и эксплуатации водохранилищ и иных искусственных водных объектов, а также гидротехнических сооружений и специализированных портов в соответствии с лесохозяйственным регламентом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строительству и эксплуатации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характеристика существующих и проектируемых объектов при строительстве и эксплуатации водохранилищ и иных искусственных водных объектов, а также гидротехнических сооружений и специализированных портов на лесном участке (приложение № 49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роектируемый объем рубок лесных насаждений на лесных участках, предназначенных для создания объектов при строительстве и эксплуатации водохранилищ и иных искусственных водных объектов, а также гидротехнических сооружений и специализированных портов (приложение № 50)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территориальное размещение существующих и проектируемых объектов при строительстве и эксплуатации водохранилищ и иных искусственных водных объектов, а также гидротехнических сооружений и специализированных портов (приложение № 51)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0. В подразделе "Строительство, реконструкция, эксплуатация линии электропередачи, линий связи, дорог, трубопроводов и других линейных объектов" указываю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сновные параметры и нормативы использования лесов для строительства, реконструкции, эксплуатации линий электропередачи, линий связи, дорог, трубопроводов и других линейных объектов в соответствии с лесохозяйственным регламенто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строительству, реконструкции, эксплуатации линий электропередач, линий связи, дорог, трубопроводов и других линейных объектов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характеристика существующих и проектируемых объектов при строительстве, реконструкции, эксплуатации линий электропередачи, линий связи, дорог, трубопроводов и других линейных объектов на лесном участке (приложение № 52) и их пространственное размещение (тематическая лесная карта</w:t>
      </w:r>
      <w:r>
        <w:rPr>
          <w:i/>
          <w:iCs/>
        </w:rPr>
        <w:t>)</w:t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оектируемый объем рубок лесных насаждений на лесных участках, предназначенных для создания объектов при строительстве, реконструкции, эксплуатации линий электропередачи, линий связи, дорог, трубопроводов и других линейных объектов (приложение № 53);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территориальное размещение существующих и проектируемых объектов при строительстве, реконструкции, эксплуатации линий электропередачи, линий связи, дорог, трубопроводов и других линейных объектов (приложение № 54), тематическая лесная к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1. Подраздел "Переработка древесины и иных лесных ресурсов" содержи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сновные параметры и нормативы использования лесов для переработки древесины и иных лесных ресурсов в соответствии с лесохозяйственным регламенто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работ по переработке древесины и иных лесных ресурс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характеристика существующих и проектируемых объектов лесоперерабатывающей инфраструктуры (приложение № 55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ектируемый объем рубок лесных насаждений на лесных участках, предназначенных для создания объектов лесоперерабатывающей инфраструктуры (приложение № 56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территориальное размещение проектируемых объектов лесоперерабатывающей инфраструктуры (приложение № 57), тематическая лесная к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2. Подраздел «Изыскательские работ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драздел содержит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сновные параметры и нормативы использования лесов для изыскательских рабо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обоснование и характеристику проектируемых видов и объемов изыскательских работ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проектируемые объемы изыскательских работ (приложение № 58), тематическая лесная кар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3. Раздел "Создание лесной инфраструктуры" составляется для всех видов использования лесов и содержит следующие сведени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характеристика существующих и проектируемых объектов лесной инфраструктуры на лесном участке (приложение № 59) и их пространственное размещение (тематическая лесная карта)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роектируемый объем рубок лесных насаждений, предназначенных для создания объектов лесной инфраструктуры (приложение № 60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24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дел "Мероприятия по охране, защите и воспроизводству лесов" содержи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арактеристику территории лесного участка по классам пожарной опасности (приложение № 61), тематическая лесная к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основание и характеристика проектируемых видов и объемов мероприятий по противопожарному обустройству лесов с учетом объектов</w:t>
      </w:r>
      <w:r>
        <w:rPr>
          <w:i/>
          <w:iCs/>
        </w:rPr>
        <w:t xml:space="preserve">, </w:t>
      </w:r>
      <w:r>
        <w:rPr/>
        <w:t>созданных при использовании лесов в соответствии с лесохозяйственным регламентом лесничества (лесопарка), и их территориальное размещение (приложение № 62), тематическая лесная к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наличии и потребности пожарной техники, оборудования, снаряжения, инвентаря и др. на лесных участках в соответствии с действующими нормативами (приложение № 63), тематическая лесная карта с указанием мест размещения техники, оборудования, инвентар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ведения о наличии очагов вредных организмов, загрязнений и иных негативных воздействий на леса (приложение № 64), тематическая лесная к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основание и характеристика видов и объемов проектируемых мероприятий по локализации и ликвидации очагов вредных организмов, санитарно-оздоровительных мероприятий, связанных с рубкой погибших и поврежденных лесных насаждений в соответствии с лесохозяйственным регламентом, технология работ (приложение № 65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едомость лесотаксационных выделов, в которых проектируются мероприятия по локализации и ликвидации очагов вредных организмов, санитарно-оздоровительные мероприятия (приложения №№ 65-68) и их пространственное размещение (тематическая лесная карт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лощадь земель, нуждающихся в лесовосстановлении (приложение № 69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ектируемые способы и объемы лесовосстановления в соответствии с лесохозяйственным регламентом, обоснование технологий лесовосстановления и расчетно-технологические кар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едомость лесотаксационных выделов, в которых проектируются мероприятия по лесовосстановлению (приложения №№ 70, 71), и их пространственное размещение (тематическая лесная карт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ектируемые виды и объемы ухода за лесом при воспроизводстве лесов (не связанные с заготовкой древесины) в соответствии с лесохозяйственным регламентом, обоснование технологий ухода и расчетно-технологические карт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ведомость лесотаксационных выделов, в которых проектируются мероприятия по уходу за лесами (приложения №№ 72, 73) и их пространственное размещение (тематическая лесная карт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5. Раздел "Мероприятия по охране объектов животного мира, водных объектов" содержит следующие данны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характеристика водных объектов (приложение № 74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ектируемые виды и объемы мероприятий по охране водных объектов (приложение № 75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ведения о животном мире (приложение № 76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ектируемые виды и объемы мероприятий по охране объектов животного мира (приложение № 77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ектируемые виды и объемы мероприятий по охране объектов растительного мира (приложение № 78)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ведомость лесотаксационных выделов, в которых проектируются мероприятия по охране объектов животного и растительного мира, водных объектов (приложение № 79), и их пространственное размещение (тематическая лесная кар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разработки проекта освоения ле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6. Проект освоения лесов разрабатывается лицами, которым лесные участки предоставлены в постоянное (бессрочное) пользование или в аренду, в соответствии со статьей 12 Лесного кодекса Российской Федерации на основании договора аренды лесного участка, права постоянного (бессрочного) пользования лесным участком, лесохозяйственного регламента лесничества (лесопарка), материалов государственного лесного реестра, данных лесоустройства и иных специальных обследований, документов территориального план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7. Проект освоения лесов составляется только на те виды использования лесов, которые разрешены в соответствии с договором аренды лесного участка или правом постоянного (бессрочного) пользования лесным участком. Разделы проекта освоения лесов (из указанных в главе II настоящего документа), не относящиеся к разрешенному виду использования лесов согласно договору аренды лесного участка или праву постоянного (бессрочного) пользования лесным участком, не разрабатыв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8. Проект освоения лесов разрабатывается на период 10 лет для заготовки древесины и до 10 лет - для остальных видов использования лесов, но не превышающий срок действия соответствующего лесохозяйственного регламента лесничества (лесопар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9. При разработке проекта освоения лесов допускается по инициативе и за счет средств лиц, использующих леса, проведение в установленном порядке таксации лесов для выявления, учета и оценки качественных и количественных характеристик лесных ресурсов, а также проектирование мероприятий по охране, защите, воспроизводству ле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0. Информация, включаемая в проект освоения лесов, оформляется в виде текстовых, табличных и графических материалов (в том числе картографических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>31. Внесение изменений в проект освоения лесов допускается при изменении лесохозяйственного регламента или условий договора арен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при необходимости актуализации объемов работ по охране, защите и воспроизводству лесов на лесном участке. Внесение изменений в проект освоения лесов осуществляется в порядке, предусмотренном для разработки проекта освоения лесов настоящим приказ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2. Проект освоения лесов представляется в уполномоченный орган государственной власти или орган местного самоуправления в трех экземплярах и в электронном ви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instrText xml:space="preserve"> HYPERLINK "http://www.mcx.ru/documents/document/v2_show/13016.77.htm" \l "back1%23back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separate"/>
      </w:r>
      <w:bookmarkStart w:id="2" w:name="1"/>
      <w:bookmarkEnd w:id="2"/>
      <w:r>
        <w:rPr>
          <w:rStyle w:val="InternetLink"/>
          <w:rFonts w:cs="Times New Roman" w:ascii="Times New Roman" w:hAnsi="Times New Roman"/>
          <w:color w:val="205785"/>
          <w:sz w:val="24"/>
          <w:szCs w:val="24"/>
          <w:vertAlign w:val="superscript"/>
        </w:rPr>
        <w:t>*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я 24 Лесного кодекса Российской Федерации.</w:t>
      </w:r>
    </w:p>
    <w:p>
      <w:pPr>
        <w:pStyle w:val="Style16"/>
        <w:rPr/>
      </w:pP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instrText xml:space="preserve"> HYPERLINK "http://www.mcx.ru/documents/document/v2_show/13016.77.htm" \l "back2%23back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separate"/>
      </w:r>
      <w:bookmarkStart w:id="3" w:name="2"/>
      <w:bookmarkEnd w:id="3"/>
      <w:r>
        <w:rPr>
          <w:rStyle w:val="InternetLink"/>
          <w:rFonts w:cs="Times New Roman" w:ascii="Times New Roman" w:hAnsi="Times New Roman"/>
          <w:color w:val="205785"/>
          <w:sz w:val="24"/>
          <w:szCs w:val="24"/>
          <w:vertAlign w:val="superscript"/>
        </w:rPr>
        <w:t>**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20578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случае предоставления лесного участка в составе земель лесного фонда без проведения государственного кадастрового учета в соответствие с Федеральным законом от 4 декабря 2006 г. № 201-ФЗ «О введении в действие Лесного кодекса Российской Федерации» (Собрание законодательства Российской Федерации, 2006, № 50, ст. 5279; 2007, № 31, ст. 4014; 2008, № 20, ст. 2251; 30 (ч.1), ст.3597, 3599; № 11, ст.1261; № 19. ст.2283; № 52 (ч.1.), ст.6441, 6455) указываются сведения из государственного лесного реестра.</w:t>
      </w:r>
    </w:p>
    <w:p>
      <w:pPr>
        <w:pStyle w:val="ConsPlusNormal"/>
        <w:widowControl/>
        <w:ind w:left="4956" w:firstLine="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льзователе лесным участк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1845"/>
        <w:gridCol w:w="1260"/>
        <w:gridCol w:w="2160"/>
        <w:gridCol w:w="900"/>
        <w:gridCol w:w="1080"/>
      </w:tblGrid>
      <w:tr>
        <w:trPr>
          <w:trHeight w:val="19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льзо-вателя (юридического, физического лиц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-пользо-вания лес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или физического л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адрес элек-тронной почты, сай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договора аренды (решения уполномоченного органа о предоставлении права постоянного (бессрочного) пользования лесным участком). Дата, номер регистрации пр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-ды,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ровый номер лесного участк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нных в аренду (в пользование) лесных кварталов, лесотаксационных выде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  <w:gridCol w:w="1620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есных кварталов, лесотаксационных выдел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 xml:space="preserve">     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Распределение площади лесного участка по видам целевого назначения лесов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на защитные (по их категориям), эксплуатационные и резервные леса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01"/>
        <w:gridCol w:w="1179"/>
      </w:tblGrid>
      <w:tr>
        <w:trPr>
          <w:tblHeader w:val="true"/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елевое назначение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лощадь, 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%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01"/>
        <w:gridCol w:w="1179"/>
      </w:tblGrid>
      <w:tr>
        <w:trPr>
          <w:tblHeader w:val="true"/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Защитные лес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В том числе:</w:t>
            </w:r>
          </w:p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1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расположенные на особо охраняемых природных территор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2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расположенные в водоохранных зон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3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Из них:</w:t>
            </w:r>
          </w:p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а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расположенные в первом и втором поясах зон санитарной охраны источников питьевого и хозяйственно-бытового водо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б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в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зеленые з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в.1). лесопарков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г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городские ле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4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д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расположенные в первой, второй и третьей зонах округов санитарной (горно-санитарной) охраны лечебно-оздоровительных местностей и курор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4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ценные леса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Из них:</w:t>
            </w:r>
          </w:p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а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государственные защитные лесные полос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б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противоэрозионные ле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9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в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расположенные в пустынных, полупустынных, лесостепных, лесотундровых зонах, степях, гор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г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са, имеющие научное или историческое знач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д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орехово-промысловые зон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е) лесные плодовые насаж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ж)</w:t>
            </w:r>
            <w:r>
              <w:rPr>
                <w:color w:val="FFFFFF"/>
                <w:lang w:eastAsia="ko-KR"/>
              </w:rPr>
              <w:t>_</w:t>
            </w:r>
            <w:r>
              <w:rPr>
                <w:lang w:eastAsia="ko-KR"/>
              </w:rPr>
              <w:t>ленточные б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) запретные полосы лесов, расположенных вдоль водных объект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и) нерестоохранные полосы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Эксплуатационные лес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Резервные лес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FFFF"/>
                <w:lang w:eastAsia="ko-KR"/>
              </w:rPr>
            </w:pPr>
            <w:r>
              <w:rPr>
                <w:lang w:eastAsia="ko-KR"/>
              </w:rPr>
              <w:t>Всего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eastAsia="ko-KR"/>
              </w:rPr>
            </w:pPr>
            <w:r>
              <w:rPr>
                <w:color w:val="FFFFFF"/>
                <w:lang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лощади лес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есным и нелесным землям лес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215"/>
      </w:tblGrid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1215"/>
      </w:tblGrid>
      <w:tr>
        <w:trPr>
          <w:tblHeader w:val="true"/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площадь земель лесного 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сные земли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рытые лесной растительностью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 том числе лесные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е покрытые лесной растительностью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есомкнувшиеся лесные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питомники, плант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ы естеств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лесовосстановления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га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е древосто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алины, пусты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лесные земли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, л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рос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ы и п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 лесов, установленные лесохозяйственным регламентом, по видам целевого назначения л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10"/>
        <w:gridCol w:w="4590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ле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10"/>
        <w:gridCol w:w="4590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 лесов, установленные лесохозяйственным регламентом, по видам особо защитных участков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590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обо защитных участков лесо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ле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590"/>
      </w:tblGrid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Местоположение и площадь особо защитных участков лесов указываются при их проектировании при лесоустро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редких и находящихся под угрозой исчезнов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деревьев, кустарников, лиан и иных лесных раст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91"/>
        <w:gridCol w:w="1292"/>
        <w:gridCol w:w="1467"/>
        <w:gridCol w:w="1116"/>
        <w:gridCol w:w="1404"/>
        <w:gridCol w:w="1179"/>
      </w:tblGrid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сничества, участкового леснич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дел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пор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-ленные ограни-ч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е для охра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91"/>
        <w:gridCol w:w="1292"/>
        <w:gridCol w:w="1291"/>
        <w:gridCol w:w="1292"/>
        <w:gridCol w:w="1291"/>
        <w:gridCol w:w="1292"/>
      </w:tblGrid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RANGE!A1%3ADD31"/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е показатели состояния лесного участка к сроку завершения действия проекта в соответствии с договором аренды лес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а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36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 - всег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рытые лесной растительностью</w:t>
            </w:r>
          </w:p>
        </w:tc>
      </w:tr>
      <w:tr>
        <w:trPr>
          <w:trHeight w:val="24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договор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работы проек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Продолжение приложения № 9</w:t>
        <w:tab/>
        <w:tab/>
        <w:tab/>
        <w:tab/>
        <w:tab/>
        <w:tab/>
        <w:tab/>
        <w:tab/>
        <w:tab/>
        <w:tab/>
        <w:tab/>
        <w:tab/>
        <w:tab/>
        <w:tab/>
        <w:tab/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саждений лес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488"/>
        <w:gridCol w:w="1347"/>
        <w:gridCol w:w="1630"/>
        <w:gridCol w:w="1489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-щая пор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/запас древесины (тыс. куб. м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руппам  возраста древостоя    </w:t>
              <w:br/>
              <w:t>(га/тыс. куб. м)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возрастны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ющ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488"/>
        <w:gridCol w:w="1347"/>
        <w:gridCol w:w="1630"/>
        <w:gridCol w:w="1489"/>
      </w:tblGrid>
      <w:tr>
        <w:trPr>
          <w:tblHeader w:val="true"/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 работы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е таксационные показатели насаждений лес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606"/>
        <w:gridCol w:w="1607"/>
        <w:gridCol w:w="1607"/>
      </w:tblGrid>
      <w:tr>
        <w:trPr>
          <w:trHeight w:val="36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порода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-дени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сажде-ни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тет насаж-дений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древостое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запас     </w:t>
              <w:br/>
              <w:t>древесины (куб. м/га)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оз-растны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-ющ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606"/>
        <w:gridCol w:w="1607"/>
        <w:gridCol w:w="1607"/>
      </w:tblGrid>
      <w:tr>
        <w:trPr>
          <w:tblHeader w:val="true"/>
          <w:trHeight w:val="2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договор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 работы проек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 xml:space="preserve">     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Возрасты рубок и возрасты спелости лесных насаждений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bCs/>
          <w:lang w:eastAsia="ko-KR"/>
        </w:rPr>
        <w:t>для защитных лесов и особо защитных участков лесов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(возрасты лесных насаждений, установленные для заготовки 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древесины определенной товарной структуры, и возрасты спелости лесных насаждений)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Числитель - класс возраста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Знаменатель - возраст, лет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235"/>
        <w:gridCol w:w="1105"/>
      </w:tblGrid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Целевое назначение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Хозсекция, пор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ласс бонит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озраст рубки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Защитные леса и особо защитные участки ле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расположенные на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расположенные в водоохранных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выполняющие функции защиты природных и иных объек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8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расположенные в первом и втором поясах зон санитарной охраны источников питьевого и хозяйственно-быто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ащитные полосы лесов, расположенные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еле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опарков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городские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расположенные в первой, второй и третьей зонах округов санитарной (горно-санитарной) охраны лечебно-оздоровительных местностей и кур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ценные лес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государственные защитные лесные пол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отивоэрозионные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расположенные в пустынных, полупустынных, лесостепных, лесотундровых зонах, степях, г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а, имеющие научное или историческ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рехово-промыслов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сные плодовые нас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енточные 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апретные полосы лесов, расположенные вдоль вод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рестоохранные полосы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собо защитные участки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Cs/>
                <w:lang w:eastAsia="ko-KR"/>
              </w:rPr>
              <w:t>Эксплуатационные лес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ko-KR"/>
        </w:rPr>
      </w:pPr>
      <w:r>
        <w:rPr>
          <w:lang w:eastAsia="ko-KR"/>
        </w:rPr>
        <w:t>Примечание: возрасты рубок устанавливаются лесохозяйственным регламентом соответствующего лесничества, лесопарка.</w:t>
      </w:r>
    </w:p>
    <w:p>
      <w:pPr>
        <w:pStyle w:val="Normal"/>
        <w:spacing w:lineRule="auto" w:line="192"/>
        <w:jc w:val="right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№ 11</w:t>
      </w:r>
    </w:p>
    <w:p>
      <w:pPr>
        <w:pStyle w:val="ConsPlusNormal"/>
        <w:widowControl/>
        <w:spacing w:lineRule="auto" w:line="19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spacing w:lineRule="auto" w:line="19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и порядку его разработки </w:t>
        <w:tab/>
      </w:r>
    </w:p>
    <w:p>
      <w:pPr>
        <w:pStyle w:val="ConsPlusNormal"/>
        <w:widowControl/>
        <w:spacing w:lineRule="auto" w:line="192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92"/>
        <w:ind w:left="3960" w:hanging="3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использования лесов для заготовки древесины и нормативы назначения рубок лесных                 насаждений в соответствии с лесохозяйственным регламентом</w:t>
        <w:tab/>
        <w:tab/>
        <w:tab/>
        <w:tab/>
        <w:t xml:space="preserve">        </w:t>
      </w:r>
    </w:p>
    <w:p>
      <w:pPr>
        <w:pStyle w:val="Normal"/>
        <w:spacing w:lineRule="auto" w:line="192"/>
        <w:jc w:val="right"/>
        <w:rPr>
          <w:rFonts w:eastAsia="Batang;Arial Unicode MS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pacing w:lineRule="auto" w:line="192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spacing w:lineRule="auto" w:line="192"/>
        <w:jc w:val="center"/>
        <w:rPr>
          <w:rFonts w:eastAsia="Batang;Arial Unicode MS"/>
          <w:b/>
          <w:b/>
          <w:lang w:eastAsia="ko-KR"/>
        </w:rPr>
      </w:pPr>
      <w:r>
        <w:rPr>
          <w:rFonts w:eastAsia="Batang;Arial Unicode MS"/>
          <w:b/>
          <w:lang w:eastAsia="ko-KR"/>
        </w:rPr>
        <w:t xml:space="preserve">Расчетная лесосека (норма пользования) по выборочным рубкам спелых и перестойных лесных насаждений </w:t>
      </w:r>
    </w:p>
    <w:p>
      <w:pPr>
        <w:pStyle w:val="Normal"/>
        <w:spacing w:lineRule="auto" w:line="192"/>
        <w:jc w:val="center"/>
        <w:rPr>
          <w:rFonts w:eastAsia="Batang;Arial Unicode MS"/>
          <w:b/>
          <w:b/>
          <w:lang w:eastAsia="ko-KR"/>
        </w:rPr>
      </w:pPr>
      <w:r>
        <w:rPr>
          <w:rFonts w:eastAsia="Batang;Arial Unicode MS"/>
          <w:b/>
          <w:lang w:eastAsia="ko-KR"/>
        </w:rPr>
        <w:t>на срок действия проекта освоения лесов</w:t>
      </w:r>
    </w:p>
    <w:p>
      <w:pPr>
        <w:pStyle w:val="Normal"/>
        <w:rPr>
          <w:rFonts w:eastAsia="Batang;Arial Unicode MS"/>
          <w:b/>
          <w:b/>
          <w:lang w:eastAsia="ko-KR"/>
        </w:rPr>
      </w:pPr>
      <w:r>
        <w:rPr>
          <w:rFonts w:eastAsia="Batang;Arial Unicode MS"/>
          <w:b/>
          <w:lang w:eastAsia="ko-KR"/>
        </w:rPr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3"/>
        <w:gridCol w:w="978"/>
        <w:gridCol w:w="724"/>
        <w:gridCol w:w="977"/>
        <w:gridCol w:w="725"/>
        <w:gridCol w:w="976"/>
        <w:gridCol w:w="725"/>
        <w:gridCol w:w="976"/>
        <w:gridCol w:w="675"/>
        <w:gridCol w:w="1026"/>
        <w:gridCol w:w="627"/>
        <w:gridCol w:w="1074"/>
        <w:gridCol w:w="768"/>
        <w:gridCol w:w="1074"/>
      </w:tblGrid>
      <w:tr>
        <w:trPr>
          <w:trHeight w:val="30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Показате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Всего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В том числе по полнотам</w:t>
            </w:r>
          </w:p>
        </w:tc>
      </w:tr>
      <w:tr>
        <w:trPr>
          <w:trHeight w:val="338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0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0,3-0,5</w:t>
            </w:r>
          </w:p>
        </w:tc>
      </w:tr>
      <w:tr>
        <w:trPr>
          <w:trHeight w:val="36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г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тыс. м</w:t>
            </w:r>
            <w:r>
              <w:rPr>
                <w:rFonts w:eastAsia="Batang;Arial Unicode MS"/>
                <w:vertAlign w:val="superscript"/>
                <w:lang w:eastAsia="ko-K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23"/>
        <w:gridCol w:w="978"/>
        <w:gridCol w:w="724"/>
        <w:gridCol w:w="977"/>
        <w:gridCol w:w="725"/>
        <w:gridCol w:w="976"/>
        <w:gridCol w:w="725"/>
        <w:gridCol w:w="976"/>
        <w:gridCol w:w="675"/>
        <w:gridCol w:w="1026"/>
        <w:gridCol w:w="627"/>
        <w:gridCol w:w="1074"/>
        <w:gridCol w:w="768"/>
        <w:gridCol w:w="1074"/>
      </w:tblGrid>
      <w:tr>
        <w:trPr>
          <w:tblHeader w:val="true"/>
          <w:trHeight w:val="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Arial Unicode MS"/>
                <w:b/>
                <w:b/>
                <w:lang w:eastAsia="ko-KR"/>
              </w:rPr>
            </w:pPr>
            <w:r>
              <w:rPr>
                <w:rFonts w:eastAsia="Batang;Arial Unicode MS"/>
                <w:b/>
                <w:lang w:eastAsia="ko-KR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Целевое назначение лесов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Категория защитных лес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Хозяйственная секция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Всего включено в расч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Средний процент выборки от общего запас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Запас, вырубаемый за один прие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Средний период повторяем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Ежегодная расчетная лесосека (запас):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корнево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ликви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делова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  <w:t> </w:t>
            </w:r>
          </w:p>
        </w:tc>
      </w:tr>
    </w:tbl>
    <w:p>
      <w:pPr>
        <w:pStyle w:val="ConsPlusNormal"/>
        <w:widowControl/>
        <w:spacing w:lineRule="auto" w:line="16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№ 12</w:t>
      </w:r>
    </w:p>
    <w:p>
      <w:pPr>
        <w:pStyle w:val="ConsPlusNormal"/>
        <w:widowControl/>
        <w:spacing w:lineRule="auto" w:line="16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spacing w:lineRule="auto" w:line="16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и порядку его разработки</w:t>
      </w:r>
    </w:p>
    <w:p>
      <w:pPr>
        <w:pStyle w:val="ConsPlusNormal"/>
        <w:widowControl/>
        <w:spacing w:lineRule="auto" w:line="16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68"/>
        <w:ind w:left="3960" w:hanging="39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использования лесов для заготовки древесины и нормативы назначения рубок лесных                 насаждений в соответствии с лесохозяйственным регламентом</w:t>
        <w:tab/>
        <w:tab/>
        <w:tab/>
        <w:tab/>
        <w:t xml:space="preserve">        </w:t>
      </w:r>
    </w:p>
    <w:p>
      <w:pPr>
        <w:pStyle w:val="ConsPlusNormal"/>
        <w:widowControl/>
        <w:spacing w:lineRule="auto" w:line="16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16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16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ая лесосека (норма пользования) по сплошным рубкам</w:t>
      </w:r>
    </w:p>
    <w:p>
      <w:pPr>
        <w:pStyle w:val="ConsPlusNormal"/>
        <w:widowControl/>
        <w:spacing w:lineRule="auto" w:line="16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лых и перестойных лес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992"/>
        <w:gridCol w:w="1134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секция и преоб-ладающая пор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-тые лесной растительностью земли, га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возрас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спелых и перес-тойных насаж-дений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пас на 1 га эксплу-атаци-онного фонд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ирост корневой масс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убки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-ня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озрастны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спева-ющ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-чено в расче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ере-стой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озрас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992"/>
        <w:gridCol w:w="1134"/>
        <w:gridCol w:w="1116"/>
        <w:gridCol w:w="18"/>
        <w:gridCol w:w="1134"/>
        <w:gridCol w:w="992"/>
        <w:gridCol w:w="1276"/>
        <w:gridCol w:w="1134"/>
        <w:gridCol w:w="1122"/>
        <w:gridCol w:w="12"/>
        <w:gridCol w:w="1134"/>
      </w:tblGrid>
      <w:tr>
        <w:trPr>
          <w:tblHeader w:val="true"/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2"/>
            <w:bookmarkStart w:id="6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ые рубки </w:t>
            </w:r>
            <w:bookmarkEnd w:id="5"/>
            <w:bookmarkEnd w:id="6"/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851"/>
        <w:gridCol w:w="850"/>
        <w:gridCol w:w="709"/>
        <w:gridCol w:w="850"/>
        <w:gridCol w:w="1134"/>
        <w:gridCol w:w="851"/>
        <w:gridCol w:w="992"/>
        <w:gridCol w:w="1135"/>
        <w:gridCol w:w="2412"/>
        <w:gridCol w:w="1132"/>
        <w:gridCol w:w="992"/>
      </w:tblGrid>
      <w:tr>
        <w:trPr>
          <w:trHeight w:val="360" w:hRule="atLeast"/>
        </w:trPr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ные расчетные лесосеки, га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к принятию расчетная лесосека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пользования эксплуатационного фонд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статок насаждений, га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-мерно-го поль-зова-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воз-раст-н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воз-раст-на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-тег-раль-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-тоя-нию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кор-невой, тыс. м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квиде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елово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е-ловой от ликвида</w:t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х и пере-стой-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851"/>
        <w:gridCol w:w="850"/>
        <w:gridCol w:w="709"/>
        <w:gridCol w:w="850"/>
        <w:gridCol w:w="1134"/>
        <w:gridCol w:w="851"/>
        <w:gridCol w:w="992"/>
        <w:gridCol w:w="1135"/>
        <w:gridCol w:w="2412"/>
        <w:gridCol w:w="1132"/>
        <w:gridCol w:w="992"/>
      </w:tblGrid>
      <w:tr>
        <w:trPr>
          <w:tblHeader w:val="true"/>
          <w:trHeight w:val="2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ые рубки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Приложение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использования лесов для заготовки древесины и нормативы назначения рубок лесных насаждений в соответствии с лесохозяйственным регламент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допустимый объем изъятия древес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возрастных, приспевающих, спелых, перестой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ных насаждениях при уходе за ле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08"/>
        <w:gridCol w:w="709"/>
        <w:gridCol w:w="1205"/>
        <w:gridCol w:w="1206"/>
        <w:gridCol w:w="1205"/>
        <w:gridCol w:w="1348"/>
        <w:gridCol w:w="1276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хода за леса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-жи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и реконст-рук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единичных деревьев при уходе за молоднякам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фонд по лесоводственным треб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вторяемост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азмер польз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ый запа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оставляется по породам и хозяйствам. После таблицы приводятся показатели рубок ухода по каждой породе с указанием типов условий местопроизрастания, группы насаждений по составу до ухода, классов бонитетов, минимальная сомкнутость полога после ухода, процент выборки по числу деревьев или м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/>
          <w:sz w:val="24"/>
          <w:szCs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exact" w:line="2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№ 14</w:t>
      </w:r>
    </w:p>
    <w:p>
      <w:pPr>
        <w:pStyle w:val="ConsPlusNormal"/>
        <w:widowControl/>
        <w:spacing w:lineRule="exact" w:line="2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spacing w:lineRule="exact" w:line="2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и порядку его разработки</w:t>
      </w:r>
    </w:p>
    <w:p>
      <w:pPr>
        <w:pStyle w:val="ConsPlusNormal"/>
        <w:widowControl/>
        <w:spacing w:lineRule="exact" w:line="2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60"/>
        <w:ind w:left="3960" w:hanging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использования лесов для заготовки древесины и нормативы назначения рубок лесных насаждений в соответствии с лесохозяйственным регламентом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лощадь  - га; запас - тыс. м</w:t>
      </w:r>
      <w:r>
        <w:rPr>
          <w:vertAlign w:val="superscript"/>
        </w:rPr>
        <w:t>3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0"/>
        <w:gridCol w:w="958"/>
        <w:gridCol w:w="977"/>
        <w:gridCol w:w="760"/>
        <w:gridCol w:w="958"/>
        <w:gridCol w:w="977"/>
        <w:gridCol w:w="760"/>
        <w:gridCol w:w="958"/>
        <w:gridCol w:w="977"/>
        <w:gridCol w:w="760"/>
        <w:gridCol w:w="958"/>
        <w:gridCol w:w="977"/>
        <w:gridCol w:w="760"/>
        <w:gridCol w:w="958"/>
        <w:gridCol w:w="1107"/>
      </w:tblGrid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36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допустимый объем изъятия древесины</w:t>
            </w:r>
          </w:p>
        </w:tc>
      </w:tr>
      <w:tr>
        <w:trPr>
          <w:trHeight w:val="173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убке спелых и перестойных лесных насажден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убке лесных насаждений при уходе за лесам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убке поврежденных и погибших лесных насажден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убке лесных насаж-дений на лесных участ-ках, предназначенных для строительства, реконст-рукции и эксплуатации объектов лесной, лесопе-рерабатывающей инфра-структуры и объектов, не связанных с созданием лесной инфраструктуры *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</w:tr>
      <w:tr>
        <w:trPr>
          <w:trHeight w:val="6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-ны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0"/>
        <w:gridCol w:w="958"/>
        <w:gridCol w:w="977"/>
        <w:gridCol w:w="760"/>
        <w:gridCol w:w="958"/>
        <w:gridCol w:w="977"/>
        <w:gridCol w:w="760"/>
        <w:gridCol w:w="958"/>
        <w:gridCol w:w="977"/>
        <w:gridCol w:w="760"/>
        <w:gridCol w:w="958"/>
        <w:gridCol w:w="977"/>
        <w:gridCol w:w="760"/>
        <w:gridCol w:w="958"/>
        <w:gridCol w:w="1107"/>
      </w:tblGrid>
      <w:tr>
        <w:trPr>
          <w:tblHeader w:val="true"/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й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долиств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гколиств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34" w:leader="none"/>
        </w:tabs>
        <w:ind w:left="-176" w:hanging="0"/>
        <w:jc w:val="both"/>
        <w:rPr/>
      </w:pPr>
      <w:r>
        <w:rPr>
          <w:color w:val="FFFFFF"/>
        </w:rPr>
        <w:t>______</w:t>
      </w:r>
      <w:r>
        <w:rPr/>
        <w:t>*</w:t>
      </w:r>
      <w:r>
        <w:rPr>
          <w:color w:val="FFFFFF"/>
        </w:rPr>
        <w:t>_</w:t>
      </w:r>
      <w:r>
        <w:rPr/>
        <w:t>В т.ч. при рубках, связанных с созданием лесной инфраструктуры в целях охраны, защиты, воспроизводства лесов (разрубка, расчистка квартальных, граничных просек, визиров, строительство, ремонт, эксплуатация лесохозяйственных и противопожарных дорог, устройство противопожарных разрывов и т.п.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торых проектируется  заготовка древесины (по годам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70"/>
        <w:gridCol w:w="720"/>
        <w:gridCol w:w="945"/>
        <w:gridCol w:w="945"/>
        <w:gridCol w:w="1080"/>
        <w:gridCol w:w="675"/>
        <w:gridCol w:w="810"/>
        <w:gridCol w:w="945"/>
        <w:gridCol w:w="1440"/>
      </w:tblGrid>
      <w:tr>
        <w:trPr>
          <w:trHeight w:val="240" w:hRule="atLeast"/>
        </w:trPr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-тал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-л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-ладаю-щая пор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, м3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вид руб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-мые спосо-бы лесовос-станов-ления</w:t>
            </w:r>
          </w:p>
        </w:tc>
      </w:tr>
      <w:tr>
        <w:trPr>
          <w:trHeight w:val="600" w:hRule="atLeast"/>
        </w:trPr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де-л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9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заготовки жив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218"/>
      </w:tblGrid>
      <w:tr>
        <w:trPr>
          <w:trHeight w:val="3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подсочки, га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Всего спелых и перестойных насаждений, пригодных для подсочки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з них не вовлечены в подсочку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том числе нерентабельны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ожет ежегодно находиться в подсочк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Фактически находится в подсочке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шедшие из подсочки, всего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Приложение № 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ежегодные объемы заготовки жив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630"/>
        <w:gridCol w:w="1350"/>
        <w:gridCol w:w="720"/>
        <w:gridCol w:w="1260"/>
        <w:gridCol w:w="720"/>
        <w:gridCol w:w="1440"/>
        <w:gridCol w:w="1440"/>
      </w:tblGrid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-саждений, находящихся в подсочке, 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а-ждений, во-влекаемых в подсочку, г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-саждений, выходящих из подсочки, г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запас древесины, вы-ходящей из  подсочки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ав-ливаемой живицы, 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исполь-зованием хим. ре-актив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исполь-зованием хим. ре-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исполь-зованием хим. ре-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щ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использо-ванием хим. реактив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15"/>
        <w:gridCol w:w="675"/>
        <w:gridCol w:w="1215"/>
        <w:gridCol w:w="855"/>
        <w:gridCol w:w="1260"/>
        <w:gridCol w:w="540"/>
        <w:gridCol w:w="1620"/>
        <w:gridCol w:w="1440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проектируемых для заготовки живиц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соч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живицы, кг/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  <w:t xml:space="preserve">Фонд недревесных лесных ресурсов 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ревесного лесного ресурс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80"/>
        <w:gridCol w:w="240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ежегодные объемы заготов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  <w:t xml:space="preserve">недревесных лесных ресурсов 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ревесного лесного ресурс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80"/>
        <w:gridCol w:w="240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>
          <w:b/>
        </w:rPr>
        <w:t xml:space="preserve">Ведомость лесотаксационных выделов, в которых  проектируется заготовка </w:t>
      </w:r>
      <w:r>
        <w:rPr>
          <w:b/>
          <w:bCs/>
        </w:rPr>
        <w:t xml:space="preserve">недревесных лесных ресурс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068"/>
        <w:gridCol w:w="1378"/>
        <w:gridCol w:w="1823"/>
        <w:gridCol w:w="1387"/>
        <w:gridCol w:w="14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ревесного лесного ресур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готов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37"/>
        <w:gridCol w:w="1184"/>
        <w:gridCol w:w="1270"/>
        <w:gridCol w:w="1895"/>
        <w:gridCol w:w="144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>Приложение № 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  <w:t>Фонд пищевых лесных ресурсов и лекарственных растений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80"/>
        <w:gridCol w:w="240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цирующая  площадь дикорастущих сырьевых ресурс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лоды и ягоды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рехи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Грибы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емен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екарственное сырье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оки и другие пищевые ресурс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" w:leader="none"/>
          <w:tab w:val="left" w:pos="640" w:leader="none"/>
          <w:tab w:val="left" w:pos="916" w:leader="none"/>
          <w:tab w:val="left" w:pos="1192" w:leader="none"/>
          <w:tab w:val="left" w:pos="1468" w:leader="none"/>
          <w:tab w:val="left" w:pos="1744" w:leader="none"/>
          <w:tab w:val="left" w:pos="2020" w:leader="none"/>
          <w:tab w:val="left" w:pos="2296" w:leader="none"/>
          <w:tab w:val="left" w:pos="2572" w:leader="none"/>
          <w:tab w:val="left" w:pos="2848" w:leader="none"/>
          <w:tab w:val="left" w:pos="3124" w:leader="none"/>
          <w:tab w:val="left" w:pos="3400" w:leader="none"/>
          <w:tab w:val="left" w:pos="3676" w:leader="none"/>
          <w:tab w:val="left" w:pos="3952" w:leader="none"/>
          <w:tab w:val="left" w:pos="4228" w:leader="none"/>
          <w:tab w:val="left" w:pos="4504" w:leader="none"/>
          <w:tab w:val="left" w:pos="4780" w:leader="none"/>
          <w:tab w:val="left" w:pos="5056" w:leader="none"/>
          <w:tab w:val="left" w:pos="5332" w:leader="none"/>
          <w:tab w:val="left" w:pos="5608" w:leader="none"/>
          <w:tab w:val="left" w:pos="5844" w:leader="none"/>
          <w:tab w:val="left" w:pos="6080" w:leader="none"/>
          <w:tab w:val="left" w:pos="6316" w:leader="none"/>
          <w:tab w:val="left" w:pos="6552" w:leader="none"/>
          <w:tab w:val="left" w:pos="6788" w:leader="none"/>
          <w:tab w:val="left" w:pos="7024" w:leader="none"/>
          <w:tab w:val="left" w:pos="7260" w:leader="none"/>
          <w:tab w:val="left" w:pos="7496" w:leader="none"/>
          <w:tab w:val="left" w:pos="7732" w:leader="none"/>
          <w:tab w:val="left" w:pos="7968" w:leader="none"/>
          <w:tab w:val="left" w:pos="8204" w:leader="none"/>
          <w:tab w:val="left" w:pos="8440" w:leader="none"/>
          <w:tab w:val="left" w:pos="8676" w:leader="none"/>
          <w:tab w:val="left" w:pos="8912" w:leader="none"/>
          <w:tab w:val="left" w:pos="9148" w:leader="none"/>
          <w:tab w:val="left" w:pos="9384" w:leader="none"/>
          <w:tab w:val="left" w:pos="9620" w:leader="none"/>
          <w:tab w:val="left" w:pos="9856" w:leader="none"/>
          <w:tab w:val="left" w:pos="10092" w:leader="none"/>
          <w:tab w:val="left" w:pos="10328" w:leader="none"/>
          <w:tab w:val="left" w:pos="10564" w:leader="none"/>
          <w:tab w:val="left" w:pos="10800" w:leader="none"/>
          <w:tab w:val="left" w:pos="11036" w:leader="none"/>
          <w:tab w:val="left" w:pos="11272" w:leader="none"/>
          <w:tab w:val="left" w:pos="11508" w:leader="none"/>
          <w:tab w:val="left" w:pos="11744" w:leader="none"/>
          <w:tab w:val="left" w:pos="11980" w:leader="none"/>
          <w:tab w:val="left" w:pos="12216" w:leader="none"/>
          <w:tab w:val="left" w:pos="12452" w:leader="none"/>
          <w:tab w:val="left" w:pos="12688" w:leader="none"/>
          <w:tab w:val="left" w:pos="12924" w:leader="none"/>
          <w:tab w:val="left" w:pos="13160" w:leader="none"/>
          <w:tab w:val="left" w:pos="13396" w:leader="none"/>
          <w:tab w:val="left" w:pos="13632" w:leader="none"/>
          <w:tab w:val="left" w:pos="13868" w:leader="none"/>
          <w:tab w:val="left" w:pos="14104" w:leader="none"/>
          <w:tab w:val="left" w:pos="14340" w:leader="none"/>
          <w:tab w:val="left" w:pos="14576" w:leader="none"/>
          <w:tab w:val="left" w:pos="14812" w:leader="none"/>
          <w:tab w:val="left" w:pos="15048" w:leader="none"/>
          <w:tab w:val="left" w:pos="15284" w:leader="none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ежегодные объемы заготов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  <w:t xml:space="preserve">пищевых лесных ресурсов и сбора лекарственных растений 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80"/>
        <w:gridCol w:w="2400"/>
        <w:gridCol w:w="1680"/>
        <w:gridCol w:w="1560"/>
      </w:tblGrid>
      <w:tr>
        <w:trPr>
          <w:tblHeader w:val="true"/>
          <w:trHeight w:val="153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цирующая площадь дикорастущих сырьевых ресурс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лоды и ягоды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рехи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Грибы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емен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Лекарственное сырье по видам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оки и другие пищевые ресурсы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>Приложение № 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>
          <w:b/>
        </w:rPr>
        <w:t xml:space="preserve">Ведомость лесотаксационных выделов, в которых  проектируется заготовка </w:t>
      </w:r>
      <w:r>
        <w:rPr>
          <w:b/>
          <w:bCs/>
        </w:rPr>
        <w:t>пищевых лесных ресурсов и сбор лекарственных растений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гото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готов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7"/>
        <w:gridCol w:w="1297"/>
        <w:gridCol w:w="1297"/>
        <w:gridCol w:w="1297"/>
        <w:gridCol w:w="1297"/>
        <w:gridCol w:w="129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разрешенного использования лесов при ведении охотничьего хозяйства в соответствии с лесохозяйственным регламент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485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роприят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пустимый</w:t>
              <w:br/>
              <w:t xml:space="preserve">объем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485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дкормочных площад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рмушек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олонц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убка осины, ив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хотничьих выш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</w:rPr>
      </w:pPr>
      <w:r>
        <w:rPr>
          <w:b/>
        </w:rPr>
        <w:t>Ведомость лесотаксационных выделов, в которых  проектируется проведение биотехнических мероприятий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1"/>
        <w:gridCol w:w="1260"/>
        <w:gridCol w:w="1149"/>
        <w:gridCol w:w="1417"/>
        <w:gridCol w:w="851"/>
        <w:gridCol w:w="127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есного кварт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72"/>
        <w:gridCol w:w="1334"/>
        <w:gridCol w:w="1330"/>
        <w:gridCol w:w="1479"/>
        <w:gridCol w:w="888"/>
        <w:gridCol w:w="1332"/>
      </w:tblGrid>
      <w:tr>
        <w:trPr>
          <w:trHeight w:val="3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проектируемые параметры разрешенного использования лесов для ведения сельского хозяйства и их нормативы в соответствии с лесохозяйственным регламен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ользова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  (ежегодный допустимый</w:t>
              <w:br/>
              <w:t xml:space="preserve">объем)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проектируемый 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пашн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нокошени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/тонн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тьба скот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/гол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в лесу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/гол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выгонах, пастбищах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/гол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человодств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медоносы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п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в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медопродуктивность: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п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г/г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вы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г/г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возможное к содержанию </w:t>
              <w:br/>
              <w:t xml:space="preserve">количество пчелосеме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  <w:br/>
              <w:t xml:space="preserve">пчелосем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еневодств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/гол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щивание посадочного материала лесных раст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/тыс. 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т.п.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</w:rPr>
      </w:pPr>
      <w:r>
        <w:rPr>
          <w:b/>
        </w:rPr>
        <w:t>Ведомость лесотаксационных выделов, в которых  проектируются мероприятия по ведению сельского хозяйства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идам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jc w:val="center"/>
        <w:rPr>
          <w:b/>
          <w:b/>
        </w:rPr>
      </w:pPr>
      <w:r>
        <w:rPr>
          <w:b/>
        </w:rPr>
        <w:t>Ведомость лесотаксационных выделов, в которых  проектируется осуществление мероприятий  по научно-исследовательской и/или образовательной деятельност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гласно программе деятельности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Распределение  площади лесного участка по типам существующих ландшаф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580"/>
        <w:gridCol w:w="810"/>
        <w:gridCol w:w="810"/>
      </w:tblGrid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руппы ландшафтов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ипы ландшаф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 Закрытые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</w:t>
            </w:r>
            <w:r>
              <w:rPr>
                <w:vertAlign w:val="superscript"/>
                <w:lang w:eastAsia="ko-KR"/>
              </w:rPr>
              <w:t>а</w:t>
            </w:r>
            <w:r>
              <w:rPr>
                <w:lang w:eastAsia="ko-KR"/>
              </w:rPr>
              <w:t xml:space="preserve"> - древостои горизонтальной сомкнутости 0,6 - 1,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1</w:t>
            </w:r>
            <w:r>
              <w:rPr>
                <w:vertAlign w:val="superscript"/>
                <w:lang w:eastAsia="ko-KR"/>
              </w:rPr>
              <w:t>б</w:t>
            </w:r>
            <w:r>
              <w:rPr>
                <w:lang w:eastAsia="ko-KR"/>
              </w:rPr>
              <w:t xml:space="preserve"> - древостои вертикальной сомкнутости 0,6 - 1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. Полуоткрытые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</w:t>
            </w:r>
            <w:r>
              <w:rPr>
                <w:vertAlign w:val="superscript"/>
                <w:lang w:eastAsia="ko-KR"/>
              </w:rPr>
              <w:t>а</w:t>
            </w:r>
            <w:r>
              <w:rPr>
                <w:lang w:eastAsia="ko-KR"/>
              </w:rPr>
              <w:t xml:space="preserve"> - изреженные древостои сомкнутостью 0,3 - 0,5 с равномерным размещением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2</w:t>
            </w:r>
            <w:r>
              <w:rPr>
                <w:vertAlign w:val="superscript"/>
                <w:lang w:eastAsia="ko-KR"/>
              </w:rPr>
              <w:t>б</w:t>
            </w:r>
            <w:r>
              <w:rPr>
                <w:lang w:eastAsia="ko-KR"/>
              </w:rPr>
              <w:t xml:space="preserve"> - изреженные древостои сомкнутостью 0,3 - 0,5 с групповым размещение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 Открытые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</w:t>
            </w:r>
            <w:r>
              <w:rPr>
                <w:vertAlign w:val="superscript"/>
                <w:lang w:eastAsia="ko-KR"/>
              </w:rPr>
              <w:t>а</w:t>
            </w:r>
            <w:r>
              <w:rPr>
                <w:lang w:eastAsia="ko-KR"/>
              </w:rPr>
              <w:t xml:space="preserve"> - рединные древостои, древостои с единичными деревьями сомкн. 0,1 - 0,2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lang w:eastAsia="ko-KR"/>
              </w:rPr>
            </w:pPr>
            <w:r>
              <w:rPr>
                <w:rFonts w:eastAsia="Batang;Arial Unicode MS"/>
                <w:lang w:eastAsia="ko-KR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ko-KR"/>
              </w:rPr>
              <w:t>3</w:t>
            </w:r>
            <w:r>
              <w:rPr>
                <w:vertAlign w:val="superscript"/>
                <w:lang w:eastAsia="ko-KR"/>
              </w:rPr>
              <w:t>б</w:t>
            </w:r>
            <w:r>
              <w:rPr>
                <w:lang w:eastAsia="ko-KR"/>
              </w:rPr>
              <w:t xml:space="preserve"> - участки без древесной растительно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то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СЕГО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– Ведомость учета деревьев на лесном участке для осуществления рекреационн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843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диаметр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высота,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843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ощади лесного участка по классам эстетической оцен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945"/>
        <w:gridCol w:w="810"/>
        <w:gridCol w:w="1080"/>
        <w:gridCol w:w="3558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земель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классам эстетической оценки (га)</w:t>
            </w:r>
          </w:p>
        </w:tc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ласс эстетической оценки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945"/>
        <w:gridCol w:w="810"/>
        <w:gridCol w:w="1080"/>
        <w:gridCol w:w="3558"/>
      </w:tblGrid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х лесной растительностью  земель на лесном участке по классам устойчив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945"/>
        <w:gridCol w:w="2835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породы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классам устойчивости (г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ласс устойчивости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945"/>
        <w:gridCol w:w="2835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х лесной растительностью  земель на лесном участке по стадиям рекреационной дигре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8"/>
        <w:gridCol w:w="788"/>
        <w:gridCol w:w="789"/>
        <w:gridCol w:w="788"/>
        <w:gridCol w:w="789"/>
        <w:gridCol w:w="851"/>
        <w:gridCol w:w="1957"/>
      </w:tblGrid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порода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стадии рекреационной дигрессии, 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га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8"/>
        <w:gridCol w:w="788"/>
        <w:gridCol w:w="789"/>
        <w:gridCol w:w="788"/>
        <w:gridCol w:w="789"/>
        <w:gridCol w:w="851"/>
        <w:gridCol w:w="1957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х лесной растительностью  земель на лесном участке по степени проходи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1485"/>
        <w:gridCol w:w="1485"/>
        <w:gridCol w:w="1350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порода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степени проходимости, г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1485"/>
        <w:gridCol w:w="1485"/>
        <w:gridCol w:w="135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-рекреационная характеристика лесного участ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х лесной растительностью  земель на лесном участке по степени просматриваем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1485"/>
        <w:gridCol w:w="1485"/>
        <w:gridCol w:w="1350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ая порода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 степени просматриваемости, г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ая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20"/>
        <w:gridCol w:w="1485"/>
        <w:gridCol w:w="1485"/>
        <w:gridCol w:w="135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мероприятия по осуществлению рекреационной деятельности, технология их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ощади лесного участка по типам проектируемого ландшаф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188"/>
        <w:gridCol w:w="567"/>
        <w:gridCol w:w="709"/>
        <w:gridCol w:w="1134"/>
        <w:gridCol w:w="709"/>
        <w:gridCol w:w="709"/>
        <w:gridCol w:w="1417"/>
        <w:gridCol w:w="1418"/>
      </w:tblGrid>
      <w:tr>
        <w:trPr>
          <w:trHeight w:val="240" w:hRule="atLeast"/>
        </w:trPr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андшаф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ткрыты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188"/>
        <w:gridCol w:w="567"/>
        <w:gridCol w:w="709"/>
        <w:gridCol w:w="1134"/>
        <w:gridCol w:w="709"/>
        <w:gridCol w:w="709"/>
        <w:gridCol w:w="1417"/>
        <w:gridCol w:w="141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мероприятия по осуществлению рекреационной деятельности, технология их пр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  <w:t>Ведомость лесотаксационных выделов, в которых  проектируются мероприятия  по сохранению и формированию ландшафтов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134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134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мероприятия по осуществлению рекреационной деятельности, технология их пр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уществующих и проектируемых на лесном участке временных построек, объектов благоустройства и объектов лесной инфраструкт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992"/>
        <w:gridCol w:w="1276"/>
        <w:gridCol w:w="850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142"/>
        <w:gridCol w:w="850"/>
        <w:gridCol w:w="1276"/>
        <w:gridCol w:w="850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мероприятия по осуществлению рекреационной деятельности, технология их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 временных построек,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объектов лес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5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-во, участковое лесничест-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5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 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и проектируемых объектов, не связ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созданием лесной инфраструктуры на лесном учас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22"/>
        <w:gridCol w:w="1843"/>
        <w:gridCol w:w="875"/>
        <w:gridCol w:w="810"/>
        <w:gridCol w:w="990"/>
        <w:gridCol w:w="1620"/>
      </w:tblGrid>
      <w:tr>
        <w:trPr>
          <w:trHeight w:val="10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-та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22"/>
        <w:gridCol w:w="1843"/>
        <w:gridCol w:w="851"/>
        <w:gridCol w:w="834"/>
        <w:gridCol w:w="990"/>
        <w:gridCol w:w="1620"/>
      </w:tblGrid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мероприятия по осуществлению рекреационной деятельности, технология их про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 объектов, не связанных с созданием лес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95"/>
        <w:gridCol w:w="765"/>
        <w:gridCol w:w="720"/>
        <w:gridCol w:w="880"/>
        <w:gridCol w:w="900"/>
        <w:gridCol w:w="900"/>
        <w:gridCol w:w="1080"/>
        <w:gridCol w:w="740"/>
        <w:gridCol w:w="965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-ство, участко-вое лесничес-тво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-невой зап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311"/>
        <w:gridCol w:w="763"/>
        <w:gridCol w:w="677"/>
        <w:gridCol w:w="900"/>
        <w:gridCol w:w="900"/>
        <w:gridCol w:w="722"/>
        <w:gridCol w:w="1158"/>
        <w:gridCol w:w="772"/>
        <w:gridCol w:w="965"/>
      </w:tblGrid>
      <w:tr>
        <w:trPr>
          <w:trHeight w:val="24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№ 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</w:rPr>
      </w:pPr>
      <w:r>
        <w:rPr>
          <w:b/>
        </w:rPr>
        <w:t>Ведомость лесотаксационных выделов, в которых  проектируется создание лесных плантаций и их эксплуатация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447"/>
        <w:gridCol w:w="2064"/>
        <w:gridCol w:w="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лесных плант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клад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447"/>
        <w:gridCol w:w="2064"/>
        <w:gridCol w:w="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Ведомость лесотаксационных выделов, в которых  проектируется выращивание лесных плодовых, ягодных, декоративных и лекарственных растений 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276"/>
        <w:gridCol w:w="85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Приложение №  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и проектируем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геологическом изучении недр, разработке месторождений полезных ископаемых на лесном учас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20"/>
        <w:gridCol w:w="992"/>
        <w:gridCol w:w="749"/>
        <w:gridCol w:w="900"/>
        <w:gridCol w:w="1080"/>
        <w:gridCol w:w="900"/>
        <w:gridCol w:w="1260"/>
        <w:gridCol w:w="900"/>
      </w:tblGrid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"/>
        <w:gridCol w:w="1499"/>
        <w:gridCol w:w="121"/>
        <w:gridCol w:w="1080"/>
        <w:gridCol w:w="720"/>
        <w:gridCol w:w="900"/>
        <w:gridCol w:w="1080"/>
        <w:gridCol w:w="900"/>
        <w:gridCol w:w="1080"/>
        <w:gridCol w:w="900"/>
      </w:tblGrid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 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й 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здании  объектов для геологического изучения недр, разработки месторождений полезных ископ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размещение существующих и проектируемых объектов при геологическом изучении недр, разработке месторождений полезных ископа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ультивация нарушенных  при геологическом изучении недр, разработке месторождений полезных ископаемых земель  на лесном участке 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134"/>
        <w:gridCol w:w="992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-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134"/>
        <w:gridCol w:w="992"/>
        <w:gridCol w:w="992"/>
        <w:gridCol w:w="127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порядку его разработ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и проектируемых объектов пр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стве и эксплуатации водохранилищ и иных искусственных водных объектов, а также гидротехнических сооружений и специализированных портов на лесном учас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992"/>
        <w:gridCol w:w="1276"/>
        <w:gridCol w:w="850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2"/>
        <w:gridCol w:w="1419"/>
        <w:gridCol w:w="850"/>
        <w:gridCol w:w="709"/>
        <w:gridCol w:w="709"/>
        <w:gridCol w:w="1134"/>
        <w:gridCol w:w="142"/>
        <w:gridCol w:w="850"/>
        <w:gridCol w:w="1276"/>
        <w:gridCol w:w="850"/>
      </w:tblGrid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й 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blHeader w:val="true"/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размещение существующих и проектируемых объектов при  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10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уществующих и проектируем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, реконструкции, эксплуатации линий электропередачи, линий связи, дорог, трубопроводов и других линейных объектов на лесном учас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992"/>
        <w:gridCol w:w="1276"/>
        <w:gridCol w:w="850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2"/>
        <w:gridCol w:w="1419"/>
        <w:gridCol w:w="850"/>
        <w:gridCol w:w="709"/>
        <w:gridCol w:w="709"/>
        <w:gridCol w:w="1134"/>
        <w:gridCol w:w="142"/>
        <w:gridCol w:w="850"/>
        <w:gridCol w:w="1276"/>
        <w:gridCol w:w="850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й 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роительстве, реконструкции, эксплуатации линий электропередачи, линий связи, дорог, трубопроводов и других линейн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размещение существующих и проектируемых  объектов при  строительстве, реконструкции, эксплуатации линий электропередачи, линий связи, дорог, трубопроводов и других линейных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10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уществующих и проектируемых объектов по переработке древесины и иных лесных ресурсов на лесном учас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992"/>
        <w:gridCol w:w="1276"/>
        <w:gridCol w:w="850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2"/>
        <w:gridCol w:w="1419"/>
        <w:gridCol w:w="850"/>
        <w:gridCol w:w="709"/>
        <w:gridCol w:w="709"/>
        <w:gridCol w:w="1134"/>
        <w:gridCol w:w="142"/>
        <w:gridCol w:w="850"/>
        <w:gridCol w:w="1276"/>
        <w:gridCol w:w="850"/>
      </w:tblGrid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Приложение № 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й 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здании объектов лесоперерабатывающе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размещение проектируемых  объектов лесоперерабатывающе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10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Приложение №  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объемы изыскательски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275"/>
        <w:gridCol w:w="851"/>
        <w:gridCol w:w="709"/>
        <w:gridCol w:w="1417"/>
      </w:tblGrid>
      <w:tr>
        <w:trPr>
          <w:trHeight w:val="10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275"/>
        <w:gridCol w:w="851"/>
        <w:gridCol w:w="709"/>
        <w:gridCol w:w="1417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 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Normal"/>
        <w:tabs>
          <w:tab w:val="clear" w:pos="708"/>
          <w:tab w:val="left" w:pos="15520" w:leader="none"/>
        </w:tabs>
        <w:ind w:left="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уществующих и проектируемых объектов лесной инфраструктуры на лесном учас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850"/>
        <w:gridCol w:w="709"/>
        <w:gridCol w:w="709"/>
        <w:gridCol w:w="1134"/>
        <w:gridCol w:w="992"/>
        <w:gridCol w:w="1276"/>
        <w:gridCol w:w="850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а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оведения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2"/>
        <w:gridCol w:w="1419"/>
        <w:gridCol w:w="850"/>
        <w:gridCol w:w="709"/>
        <w:gridCol w:w="709"/>
        <w:gridCol w:w="1134"/>
        <w:gridCol w:w="142"/>
        <w:gridCol w:w="850"/>
        <w:gridCol w:w="1276"/>
        <w:gridCol w:w="850"/>
      </w:tblGrid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ремонту и реконструкции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кты</w:t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й объем рубок лесных насаждений на лесном участк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оздании объектов лесной инфраструк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-мые объект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убок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-вой запа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-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-видный зап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хвойны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540"/>
        <w:gridCol w:w="675"/>
        <w:gridCol w:w="810"/>
        <w:gridCol w:w="945"/>
        <w:gridCol w:w="945"/>
        <w:gridCol w:w="945"/>
        <w:gridCol w:w="1080"/>
        <w:gridCol w:w="108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лесного участка по классам пожарной 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га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1170"/>
        <w:gridCol w:w="810"/>
        <w:gridCol w:w="189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классам пожарной опас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ласс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1170"/>
        <w:gridCol w:w="810"/>
        <w:gridCol w:w="1890"/>
      </w:tblGrid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6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и характеристика видов и объемов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пожарному обустройству лесов с учетом объектов, созданных при использовании лесов в соответствии  с лесохозяйственным регламентом лесничества (лесопар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9"/>
        <w:gridCol w:w="1404"/>
        <w:gridCol w:w="709"/>
        <w:gridCol w:w="709"/>
        <w:gridCol w:w="567"/>
        <w:gridCol w:w="1336"/>
        <w:gridCol w:w="1260"/>
        <w:gridCol w:w="810"/>
        <w:gridCol w:w="988"/>
      </w:tblGrid>
      <w:tr>
        <w:trPr>
          <w:trHeight w:val="480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тивопожарного об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роприятий 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 в соответствии с действующими норматив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 объем мероприятий</w:t>
            </w:r>
          </w:p>
        </w:tc>
      </w:tr>
      <w:tr>
        <w:trPr>
          <w:trHeight w:val="36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ъ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9"/>
        <w:gridCol w:w="1404"/>
        <w:gridCol w:w="709"/>
        <w:gridCol w:w="709"/>
        <w:gridCol w:w="567"/>
        <w:gridCol w:w="1336"/>
        <w:gridCol w:w="1260"/>
        <w:gridCol w:w="810"/>
        <w:gridCol w:w="988"/>
      </w:tblGrid>
      <w:tr>
        <w:trPr>
          <w:trHeight w:val="2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и потреб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жарной технике, оборудовании, снаряжении и инвентаре на лесном учас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2160"/>
        <w:gridCol w:w="2363"/>
        <w:gridCol w:w="2693"/>
      </w:tblGrid>
      <w:tr>
        <w:trPr>
          <w:trHeight w:val="6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тся приобретение, аренда, изгот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2160"/>
        <w:gridCol w:w="2363"/>
        <w:gridCol w:w="2693"/>
      </w:tblGrid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6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 порядку его разработ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личии очагов вредных организм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язнений и иных негативных воздействий на ле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276"/>
        <w:gridCol w:w="1134"/>
        <w:gridCol w:w="1984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чагов вредных организм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й и иных негативных воздейств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276"/>
        <w:gridCol w:w="1134"/>
        <w:gridCol w:w="1984"/>
      </w:tblGrid>
      <w:tr>
        <w:trPr>
          <w:tblHeader w:val="true"/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в которых  проектируются мероприятия по локализации и ликвидации очагов вредных организмов, санитарно-оздоровитель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709"/>
        <w:gridCol w:w="851"/>
        <w:gridCol w:w="850"/>
        <w:gridCol w:w="765"/>
        <w:gridCol w:w="930"/>
        <w:gridCol w:w="998"/>
        <w:gridCol w:w="720"/>
      </w:tblGrid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ый запас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709"/>
        <w:gridCol w:w="851"/>
        <w:gridCol w:w="850"/>
        <w:gridCol w:w="765"/>
        <w:gridCol w:w="930"/>
        <w:gridCol w:w="998"/>
        <w:gridCol w:w="720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6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 порядку его разработ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объемы проектируемых санитарно-оздорови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на лесном учас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993"/>
        <w:gridCol w:w="1134"/>
        <w:gridCol w:w="850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ый запас древесины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ежегодный объем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992"/>
        <w:gridCol w:w="993"/>
        <w:gridCol w:w="1134"/>
        <w:gridCol w:w="850"/>
        <w:gridCol w:w="992"/>
        <w:gridCol w:w="993"/>
      </w:tblGrid>
      <w:tr>
        <w:trPr>
          <w:tblHeader w:val="true"/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в которых  проектируются мероприятия по локализации и ликвидации очагов вредных организмов, санитарно-оздоровитель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134"/>
        <w:gridCol w:w="1134"/>
        <w:gridCol w:w="1134"/>
        <w:gridCol w:w="992"/>
      </w:tblGrid>
      <w:tr>
        <w:trPr>
          <w:trHeight w:val="10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134"/>
        <w:gridCol w:w="1134"/>
        <w:gridCol w:w="1134"/>
        <w:gridCol w:w="992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Приложение №  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и порядку его разработ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объемы мероприятий локализации и ликвидации очагов вредных организмов на лесном учас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035"/>
        <w:gridCol w:w="2700"/>
      </w:tblGrid>
      <w:tr>
        <w:trPr>
          <w:trHeight w:val="360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 объем мероприятий</w:t>
            </w:r>
          </w:p>
        </w:tc>
      </w:tr>
      <w:tr>
        <w:trPr>
          <w:trHeight w:val="240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ъ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035"/>
        <w:gridCol w:w="2700"/>
      </w:tblGrid>
      <w:tr>
        <w:trPr>
          <w:tblHeader w:val="true"/>
          <w:trHeight w:val="2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лесном участке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</w:r>
      <w:r>
        <w:rPr/>
        <w:t>Приложение № 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 порядку его разработ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, нуждающихся в лесовосстано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275"/>
        <w:gridCol w:w="1418"/>
        <w:gridCol w:w="2410"/>
      </w:tblGrid>
      <w:tr>
        <w:trPr>
          <w:trHeight w:val="13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фонда лесовосстано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, ли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275"/>
        <w:gridCol w:w="1418"/>
        <w:gridCol w:w="2410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иложение №  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в которых  проектируются мероприятия по лесовос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850"/>
        <w:gridCol w:w="992"/>
        <w:gridCol w:w="851"/>
        <w:gridCol w:w="992"/>
        <w:gridCol w:w="1562"/>
        <w:gridCol w:w="1698"/>
      </w:tblGrid>
      <w:tr>
        <w:trPr>
          <w:trHeight w:val="7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фонда лесовосстано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уемая характеристика 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зрасту перевода в покрытые лесной растительностью зем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завершен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850"/>
        <w:gridCol w:w="992"/>
        <w:gridCol w:w="851"/>
        <w:gridCol w:w="992"/>
        <w:gridCol w:w="13"/>
        <w:gridCol w:w="41"/>
        <w:gridCol w:w="1454"/>
        <w:gridCol w:w="122"/>
        <w:gridCol w:w="41"/>
        <w:gridCol w:w="1589"/>
      </w:tblGrid>
      <w:tr>
        <w:trPr>
          <w:tblHeader w:val="true"/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й г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й г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иложение №  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спос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лесовосстано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, га</w:t>
      </w:r>
    </w:p>
    <w:tbl>
      <w:tblPr>
        <w:tblW w:w="98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67"/>
        <w:gridCol w:w="992"/>
        <w:gridCol w:w="1560"/>
        <w:gridCol w:w="1701"/>
        <w:gridCol w:w="1545"/>
        <w:gridCol w:w="900"/>
      </w:tblGrid>
      <w:tr>
        <w:trPr>
          <w:trHeight w:val="36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онда лесовосстановления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лесовосстано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лесовосстановление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-венное возобновле-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55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сад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67"/>
        <w:gridCol w:w="992"/>
        <w:gridCol w:w="1560"/>
        <w:gridCol w:w="1701"/>
        <w:gridCol w:w="1545"/>
        <w:gridCol w:w="900"/>
      </w:tblGrid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бки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, погибшие насажд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ал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секи сплошных рубок предстоящего период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</w:r>
      <w:r>
        <w:rPr/>
        <w:t>Приложение №  7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в которых  проектируются мероприятия по уходу за лес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1134"/>
        <w:gridCol w:w="850"/>
        <w:gridCol w:w="709"/>
        <w:gridCol w:w="1134"/>
        <w:gridCol w:w="992"/>
        <w:gridCol w:w="1083"/>
        <w:gridCol w:w="795"/>
        <w:gridCol w:w="815"/>
      </w:tblGrid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 состав наса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ая полнота наса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1"/>
        <w:gridCol w:w="1134"/>
        <w:gridCol w:w="850"/>
        <w:gridCol w:w="709"/>
        <w:gridCol w:w="1128"/>
        <w:gridCol w:w="6"/>
        <w:gridCol w:w="992"/>
        <w:gridCol w:w="1083"/>
        <w:gridCol w:w="795"/>
        <w:gridCol w:w="815"/>
      </w:tblGrid>
      <w:tr>
        <w:trPr>
          <w:tblHeader w:val="true"/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ход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хода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я проект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иложение №  7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лесов, нуждающихся в уходе за лесам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уемые виды и ежегодные объемы ухода за лес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спроизводстве лесов, не связанные с заготовкой древесины*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945"/>
        <w:gridCol w:w="1215"/>
        <w:gridCol w:w="990"/>
        <w:gridCol w:w="900"/>
      </w:tblGrid>
      <w:tr>
        <w:trPr>
          <w:tblHeader w:val="true"/>
          <w:trHeight w:val="24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ый запас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вто-ряемо-сти, лет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азмер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аемый запас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15"/>
        <w:gridCol w:w="1485"/>
        <w:gridCol w:w="945"/>
        <w:gridCol w:w="1215"/>
        <w:gridCol w:w="990"/>
        <w:gridCol w:w="900"/>
      </w:tblGrid>
      <w:tr>
        <w:trPr>
          <w:tblHeader w:val="true"/>
          <w:trHeight w:val="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хода – осветление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хвойных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твердолиственных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ягколистве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лесничеству (лесопарк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хода – прочистки и т.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ставляется по видам ухода за ле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одн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2565"/>
        <w:gridCol w:w="2340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для озер), г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 участку (для рек и ручьев), к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жима охраны объект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(перечен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(перечень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 без наз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Приложение № 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виды и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хране водн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1755"/>
        <w:gridCol w:w="2336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 основании специальных обследований, проектов использования водных объектов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 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животном ми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01"/>
      </w:tblGrid>
      <w:tr>
        <w:trPr>
          <w:trHeight w:val="36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используемые в целях охоты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ходящиеся под охраной (основание)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абатывается при наличии сведений, по результатам специальных обследова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виды и объемы мероприятий по охр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животного ми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2160"/>
        <w:gridCol w:w="2025"/>
      </w:tblGrid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 основании материалов проектов по охотустройству и других специальных обследова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7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уемые виды и объемы мероприятий по охр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растительного ми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2160"/>
        <w:gridCol w:w="2025"/>
      </w:tblGrid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 основании материалов проектов по охотустройству и других специальных обследова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аву проекта освоения ле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 порядку его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 лесотаксационных выделов, в которых  проектируются мероприятия по охране объектов животного и растительного мира, водных объектов</w:t>
      </w:r>
    </w:p>
    <w:p>
      <w:pPr>
        <w:pStyle w:val="ConsPlusNormal"/>
        <w:widowControl/>
        <w:tabs>
          <w:tab w:val="clear" w:pos="708"/>
          <w:tab w:val="left" w:pos="6032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10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-руемые меро-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участковое лесни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ед. из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843"/>
        <w:gridCol w:w="851"/>
        <w:gridCol w:w="834"/>
        <w:gridCol w:w="810"/>
        <w:gridCol w:w="1485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4:00Z</dcterms:created>
  <dc:creator>User</dc:creator>
  <dc:description/>
  <cp:keywords/>
  <dc:language>en-US</dc:language>
  <cp:lastModifiedBy>User</cp:lastModifiedBy>
  <dcterms:modified xsi:type="dcterms:W3CDTF">2010-05-26T08:40:00Z</dcterms:modified>
  <cp:revision>1</cp:revision>
  <dc:subject/>
  <dc:title>Приказ от 8 февраля 2010 г</dc:title>
</cp:coreProperties>
</file>